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3.2017             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№ 373-па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от 15.11.2013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533-па «Об утверждении Положения о районн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нном комитете «Победа» при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риложение № 2, утвержденное постановлением администрации Михайловского муниципального района от 15.11.2013 № 1533-па, изложить в новой редакции </w:t>
      </w:r>
    </w:p>
    <w:p>
      <w:pPr>
        <w:pStyle w:val="Normal"/>
        <w:widowControl w:val="false"/>
        <w:shd w:fill="FFFFFF" w:val="clear"/>
        <w:autoSpaceDE w:val="false"/>
        <w:ind w:left="425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 от 15.11. 2013  № 1533-па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hyperlink w:anchor="Par98">
        <w:r>
          <w:rPr>
            <w:rStyle w:val="InternetLink"/>
            <w:b/>
            <w:sz w:val="28"/>
            <w:szCs w:val="28"/>
          </w:rPr>
          <w:t>Состав</w:t>
        </w:r>
      </w:hyperlink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организационного комитета «Победа» при администрации Михайловского муниципального района</w:t>
      </w:r>
    </w:p>
    <w:p>
      <w:pPr>
        <w:pStyle w:val="TextBodyIndent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68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лена Александровна, 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абаева Юлия Валерьевна, начальник отдела по культуре и молодежной политике управления культуры и внутренней политики </w:t>
            </w:r>
          </w:p>
        </w:tc>
        <w:tc>
          <w:tcPr>
            <w:tcW w:w="23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ичевская Ксения Игоревна, главный специалист отдела по культуре и молодежной политике управления культуры и внутренней политики </w:t>
            </w:r>
          </w:p>
        </w:tc>
        <w:tc>
          <w:tcPr>
            <w:tcW w:w="23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68"/>
      </w:tblGrid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Олеся Владимировна, директор ММБУК ММР «МКИО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Елена Геннадьевна, начальник отдела по Михайловскому муниципальному району департамента труда и социального развития Приморского края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тюнников Виктор Тихонович, председатель районного Совета ветеранов войны, труда, Вооруженных сил и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х органов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 Анатолий Григорьевич, начальник ГУ Управления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 фонда РФ по Михайловскому району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ая Оксана Николаевна, главный редактор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газеты «Вперёд»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ала Алена Федоровна, начальник управления п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 образова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 Николай Николаевич, начальник отдела военн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иата Приморского края по Михайловскому району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а Мария Сергеевна, председатель Фонда Мир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Людмила Владимировна, директор историко-краеведческого музея ММБУК ММР «МКИО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Ирина Ивановна, председатель местного отделения ПРОВОД «Матери России» Михайловского муниципального района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Геннадий Алексеевич, председатель местного отделения Всероссийской общественной организации «Боевое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тво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ущенко Максим Сергеевич, директор МБУ ДО «Детская школа искусств» с.Михайловка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акарь Петр Иванович, начальник ОМВД России п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му району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ариса Григорьевна, главный врач КГБУЗ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йловская центральная районная больница»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Владимир Леонтьевич, глава Михайловского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ик Дмитрий Михайлович, глава Сунятсенского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усь Александр Михайлович, глава Ивановск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>
          <w:trHeight w:val="661" w:hRule="atLeast"/>
        </w:trPr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ёмин Александр Степанович, глава Григорьевского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>
          <w:trHeight w:val="619" w:hRule="atLeast"/>
        </w:trPr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оян Серго Мишаевич, глава Кремовского сельского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  <w:tr>
        <w:trPr>
          <w:trHeight w:val="694" w:hRule="atLeast"/>
        </w:trPr>
        <w:tc>
          <w:tcPr>
            <w:tcW w:w="7479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иченко Александр Анатольевич, глава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ахтинского город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»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Главы администрации района                                                              П.А. Зубок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36:00Z</dcterms:created>
  <dc:creator>1111111111111111111111111111111111111111111111111111</dc:creator>
  <dc:description/>
  <cp:keywords/>
  <dc:language>en-US</dc:language>
  <cp:lastModifiedBy>MorozovaNN</cp:lastModifiedBy>
  <cp:lastPrinted>2017-03-15T15:31:00Z</cp:lastPrinted>
  <dcterms:modified xsi:type="dcterms:W3CDTF">2017-03-23T07:14:00Z</dcterms:modified>
  <cp:revision>13</cp:revision>
  <dc:subject/>
  <dc:title> </dc:title>
</cp:coreProperties>
</file>